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关于和谐社会与司法公正的思考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冯云翔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8 10:56:17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03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摘要</w:t>
      </w:r>
      <w:r>
        <w:rPr>
          <w:color w:val="000000"/>
          <w:sz w:val="22"/>
          <w:szCs w:val="22"/>
        </w:rPr>
        <w:t>：为建设和谐社会必须保证司法公正，司法过程中的对话沟通业已成为社会各方面，无论是政府当局还是各种新闻媒体及广大公众普遍接受的互动方式。司法过程中的对话沟通是现代司法的特质，是实现司法公正的重要保证之一，而诚信原则是现代法治的本质要求。在我国现阶段，通过司法过程的对话沟通树立司法公信力，是实现司法公正，促进司法独立，加快我国民主法治进程、建设和谐社会的重要出路。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>司法过程中的对话沟通与诚信原则</w:t>
        </w:r>
        <w:r>
          <w:rPr>
            <w:rStyle w:val="InternetLink"/>
            <w:rFonts w:eastAsia="Times New Roman"/>
            <w:color w:val="000000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single"/>
          </w:rPr>
          <w:t>成稿</w:t>
        </w:r>
        <w:r>
          <w:rPr>
            <w:rStyle w:val="InternetLink"/>
            <w:color w:val="000000"/>
            <w:sz w:val="22"/>
            <w:szCs w:val="22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fy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8.243.93/newsuploadfiles/2005/12-08/200512810555180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9:00Z</dcterms:created>
  <dc:creator>Administrator</dc:creator>
  <dc:description/>
  <cp:keywords/>
  <dc:language>en-US</dc:language>
  <cp:lastModifiedBy>admin</cp:lastModifiedBy>
  <dcterms:modified xsi:type="dcterms:W3CDTF">2014-06-26T02:09:00Z</dcterms:modified>
  <cp:revision>2</cp:revision>
  <dc:subject/>
  <dc:title/>
</cp:coreProperties>
</file>