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哈尔滨工业大学第二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次学生代表大会学生代表申报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36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担任学生干部职务（现任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代表类别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校学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院学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非校院两级学生会骨干成员</w:t>
            </w:r>
          </w:p>
        </w:tc>
      </w:tr>
      <w:tr>
        <w:trPr>
          <w:trHeight w:val="52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学习、科研、学生工作等方面介绍个人经历，</w:t>
            </w:r>
            <w:r>
              <w:rPr>
                <w:rFonts w:eastAsia="仿宋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级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8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书记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5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学生工作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dc:language>en-US</dc:language>
  <cp:lastModifiedBy>李梦晗</cp:lastModifiedBy>
  <dcterms:modified xsi:type="dcterms:W3CDTF">2022-10-05T07:00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86C3971E4161A2A46370C848A9EF</vt:lpwstr>
  </property>
  <property fmtid="{D5CDD505-2E9C-101B-9397-08002B2CF9AE}" pid="3" name="KSOProductBuildVer">
    <vt:lpwstr>2052-11.1.0.10667</vt:lpwstr>
  </property>
</Properties>
</file>