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工业大学人文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届研究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dc:language>en-US</dc:language>
  <cp:lastModifiedBy>Pâquerette</cp:lastModifiedBy>
  <dcterms:modified xsi:type="dcterms:W3CDTF">2020-09-14T01:18:21Z</dcterms:modified>
  <cp:revision>9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