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ascii="宋体" w:hAnsi="宋体" w:cs="宋体"/>
          <w:color w:val="000000"/>
          <w:sz w:val="24"/>
        </w:rPr>
        <w:t>附：</w:t>
      </w:r>
    </w:p>
    <w:p>
      <w:pPr>
        <w:pStyle w:val="Style15"/>
        <w:spacing w:before="280" w:after="120"/>
        <w:jc w:val="center"/>
        <w:rPr>
          <w:rStyle w:val="Font21"/>
          <w:rFonts w:ascii="黑体" w:hAnsi="黑体" w:eastAsia="黑体"/>
          <w:sz w:val="32"/>
          <w:szCs w:val="32"/>
        </w:rPr>
      </w:pPr>
      <w:r>
        <w:rPr>
          <w:rStyle w:val="Font21"/>
          <w:rFonts w:ascii="黑体" w:hAnsi="黑体" w:eastAsia="黑体"/>
          <w:sz w:val="32"/>
          <w:szCs w:val="32"/>
        </w:rPr>
        <w:t>人文学院学生寝室管理评比办法</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一、总则</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为了加强学生寝室管理，促进校园精神文明建设，培养学生高尚的道德情操、整洁的卫生习惯、良好的生活秩序和团结向上的集体主义精神，根据在校学生寝室的实际情况，特制定本办法。</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本办法适用于普通全日制在读学生。</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二、寝室评比内容</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ascii="仿宋_GB2312;微软雅黑" w:hAnsi="仿宋_GB2312;微软雅黑" w:eastAsia="仿宋_GB2312;微软雅黑"/>
          <w:sz w:val="24"/>
        </w:rPr>
        <w:t>学生寝室评比主要有评比合格寝室和评比不合格寝室两个等级，合格寝室的总体要求主要有：正确的思想政治方向；良好的道德品质修养；严谨勤奋的学习风气；严格自觉的组织纪律；安全整洁的寝室环境；健康有益的文体活动。具体从寝室文化、寝室风气、寝室卫生等几个方面进行评比考核：</w:t>
      </w:r>
    </w:p>
    <w:p>
      <w:pPr>
        <w:pStyle w:val="Normal"/>
        <w:widowControl/>
        <w:spacing w:lineRule="atLeast" w:line="0" w:before="156" w:after="93"/>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一）寝室文化</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坚持正确的政治方向，思想上积极要求进步，自觉遵守国家、学校和学院的各项规章制度，热爱祖国，关心国家大事，维护安定和谐的局面。</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寝室内部重视制度建设。寝室文明公约、值日表等考勤制度建立健全，执行规范。</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寝室长与成员之间工作职责明确，寝室同学关系融洽，团结一致，互相关心，互相帮助，积极进取，有集体荣誉感。</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寝室布置简洁明亮，鼓励具有一定的文化特色，兼有个性化及健康积极向上的氛围。</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5</w:t>
      </w:r>
      <w:r>
        <w:rPr>
          <w:rStyle w:val="Font21"/>
          <w:rFonts w:ascii="仿宋_GB2312;微软雅黑" w:hAnsi="仿宋_GB2312;微软雅黑" w:eastAsia="仿宋_GB2312;微软雅黑"/>
          <w:sz w:val="24"/>
        </w:rPr>
        <w:t>、重视寝室精神文明建设，寝室内张贴字画内容健康向上，鼓励文明用语，礼貌待人。</w:t>
      </w:r>
    </w:p>
    <w:p>
      <w:pPr>
        <w:pStyle w:val="Normal"/>
        <w:widowControl/>
        <w:spacing w:lineRule="atLeast" w:line="0" w:before="156" w:after="93"/>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二）寝室风气</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寝室成员具有良好的文明素质。语言行为文明，关心集体，能自觉维持寝室秩序。</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学习氛围好。寝室同学学习目的明确，学习态度端正，在寝室内部能够主动开展学习交流活动，帮助有困难的同学，进行互帮互学，不断的提高学习成绩。</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寝室成员能够积极参加学校、学院和班级组织的各项文体活动。</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自觉进行体育锻炼，积极主动的参加公益劳动。</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5</w:t>
      </w:r>
      <w:r>
        <w:rPr>
          <w:rStyle w:val="Font21"/>
          <w:rFonts w:ascii="仿宋_GB2312;微软雅黑" w:hAnsi="仿宋_GB2312;微软雅黑" w:eastAsia="仿宋_GB2312;微软雅黑"/>
          <w:sz w:val="24"/>
        </w:rPr>
        <w:t>、寝室生活健康丰富，不在寝室内进行酗酒、赌博、吸烟、打麻将等影响他人正常生活和身体健康的不良活动。</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6</w:t>
      </w:r>
      <w:r>
        <w:rPr>
          <w:rStyle w:val="Font21"/>
          <w:rFonts w:ascii="仿宋_GB2312;微软雅黑" w:hAnsi="仿宋_GB2312;微软雅黑" w:eastAsia="仿宋_GB2312;微软雅黑"/>
          <w:sz w:val="24"/>
        </w:rPr>
        <w:t>、遵守学生公寓的作息时间，按时归寝、熄灯就寝，注意防火防盗。</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7</w:t>
      </w:r>
      <w:r>
        <w:rPr>
          <w:rStyle w:val="Font21"/>
          <w:rFonts w:ascii="仿宋_GB2312;微软雅黑" w:hAnsi="仿宋_GB2312;微软雅黑" w:eastAsia="仿宋_GB2312;微软雅黑"/>
          <w:sz w:val="24"/>
        </w:rPr>
        <w:t>、能够配合学校和学院开展寝室管理工作，尊重和支持管理人员以及公寓清扫人员的劳动成果，自觉维护公寓公共区域的卫生。</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8</w:t>
      </w:r>
      <w:r>
        <w:rPr>
          <w:rStyle w:val="Font21"/>
          <w:rFonts w:ascii="仿宋_GB2312;微软雅黑" w:hAnsi="仿宋_GB2312;微软雅黑" w:eastAsia="仿宋_GB2312;微软雅黑"/>
          <w:sz w:val="24"/>
        </w:rPr>
        <w:t>、寝室成员能够积极为学院的寝室管理和寝室文化建设提出意见和建议，寝室日常生活中发现的问题也能及时向学院进行反映。</w:t>
      </w:r>
    </w:p>
    <w:p>
      <w:pPr>
        <w:pStyle w:val="Normal"/>
        <w:widowControl/>
        <w:spacing w:lineRule="atLeast" w:line="0" w:before="156" w:after="93"/>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三）寝室卫生</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寝室建立健全并坚持卫生值日、自查制度。</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寝室清洁卫生。室内空气清新，无异味；地面清洁，无污迹、烟蒂、纸屑果壳等垃圾；墙面整洁，无蛛网，不乱贴、乱涂、乱画、乱挂；门窗明亮，无人为破损现象。</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寝室整齐有序。室内物品摆放整齐，主要包括书桌、书架上用品，地面物品，洗漱洁具，悬挂衣服，床下物品，清扫工具等；书桌内和书桌上保持整洁、无杂物，书籍、电脑放置整齐有序；床面平整，床上用品叠放整齐；衣物存放整齐。</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爱护公共财物，室内公共物品无私自移动、拆卸和人为损坏、遗失现象；</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5</w:t>
      </w:r>
      <w:r>
        <w:rPr>
          <w:rStyle w:val="Font21"/>
          <w:rFonts w:ascii="仿宋_GB2312;微软雅黑" w:hAnsi="仿宋_GB2312;微软雅黑" w:eastAsia="仿宋_GB2312;微软雅黑"/>
          <w:sz w:val="24"/>
        </w:rPr>
        <w:t>、勤俭节约，自觉节约水电。</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6</w:t>
      </w:r>
      <w:r>
        <w:rPr>
          <w:rStyle w:val="Font21"/>
          <w:rFonts w:ascii="仿宋_GB2312;微软雅黑" w:hAnsi="仿宋_GB2312;微软雅黑" w:eastAsia="仿宋_GB2312;微软雅黑"/>
          <w:sz w:val="24"/>
        </w:rPr>
        <w:t>、无私拉乱拉电线、网线现象，不私自使用违规电器，不在寝室内使用蜡烛等存有火灾隐患的物品。</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7</w:t>
      </w:r>
      <w:r>
        <w:rPr>
          <w:rStyle w:val="Font21"/>
          <w:rFonts w:ascii="仿宋_GB2312;微软雅黑" w:hAnsi="仿宋_GB2312;微软雅黑" w:eastAsia="仿宋_GB2312;微软雅黑"/>
          <w:sz w:val="24"/>
        </w:rPr>
        <w:t>、其他考评细节参见下文“寝室评比考核评分办法”。</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三、寝室评比考核评分办法</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寝室评比考核评分细则及权重详见附表。</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寝室评比考核评分办法</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ascii="仿宋_GB2312;微软雅黑" w:hAnsi="仿宋_GB2312;微软雅黑" w:eastAsia="仿宋_GB2312;微软雅黑"/>
          <w:sz w:val="24"/>
        </w:rPr>
        <w:t>寝室评比考核评分采用百分制打分的评分方法，即根据被检查寝室被检查当日的实际卫生、寝风和寝室文化表现的情况，再由每个评分细则项目设定的分值，按照很好（</w:t>
      </w:r>
      <w:r>
        <w:rPr>
          <w:rStyle w:val="Font21"/>
          <w:rFonts w:eastAsia="仿宋_GB2312;微软雅黑" w:ascii="仿宋_GB2312;微软雅黑" w:hAnsi="仿宋_GB2312;微软雅黑"/>
          <w:sz w:val="24"/>
        </w:rPr>
        <w:t>5</w:t>
      </w:r>
      <w:r>
        <w:rPr>
          <w:rStyle w:val="Font21"/>
          <w:rFonts w:ascii="仿宋_GB2312;微软雅黑" w:hAnsi="仿宋_GB2312;微软雅黑" w:eastAsia="仿宋_GB2312;微软雅黑"/>
          <w:sz w:val="24"/>
        </w:rPr>
        <w:t>分）、好（</w:t>
      </w: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分）、一般（</w:t>
      </w: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分）、较差（</w:t>
      </w: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分）、差（</w:t>
      </w: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分或</w:t>
      </w:r>
      <w:r>
        <w:rPr>
          <w:rStyle w:val="Font21"/>
          <w:rFonts w:eastAsia="仿宋_GB2312;微软雅黑" w:ascii="仿宋_GB2312;微软雅黑" w:hAnsi="仿宋_GB2312;微软雅黑"/>
          <w:sz w:val="24"/>
        </w:rPr>
        <w:t>0</w:t>
      </w:r>
      <w:r>
        <w:rPr>
          <w:rStyle w:val="Font21"/>
          <w:rFonts w:ascii="仿宋_GB2312;微软雅黑" w:hAnsi="仿宋_GB2312;微软雅黑" w:eastAsia="仿宋_GB2312;微软雅黑"/>
          <w:sz w:val="24"/>
        </w:rPr>
        <w:t>分）五个等级，评分细则项目的合计即为该寝室当日检查的得分。</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四、寝室评比实施办法</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ascii="仿宋_GB2312;微软雅黑" w:hAnsi="仿宋_GB2312;微软雅黑" w:eastAsia="仿宋_GB2312;微软雅黑"/>
          <w:sz w:val="24"/>
        </w:rPr>
        <w:t>寝室评比考核工作在学生工作办公室的指导下，由学生会生活部负责具体实施，主要负责对学生寝室的寝室文化、寝风寝纪、寝室卫生等进行考核检查。寝室评比考核检查采取日常督查、定期检查、抽查相结合的方式。</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日常督查。由班级生活委员及各寝室长进行日常性的督查，督查以寝室自查和班级内互查两种方式为主。</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定期检查。每周一次集中检查，检查由党支部负责，对各寝室依照寝室评比考核评分办法进行评分。</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不定期抽查。每两周进行</w:t>
      </w: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次不定时间的抽查，抽查由党支部负责，对各寝室依照寝室评比考核评分办法进行评分。</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学院抽查。由学院学生工作办公室组织，辅导员老师参加，进行每月一次的公寓随机抽查，对各寝室依照寝室评比考核评分办法进行评分。</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ascii="仿宋_GB2312;微软雅黑" w:hAnsi="仿宋_GB2312;微软雅黑" w:eastAsia="仿宋_GB2312;微软雅黑"/>
          <w:sz w:val="24"/>
        </w:rPr>
        <w:t>检查要规范、认真，检查结束后要填写日常检查情况表，避免形式化，督促卫生不合格的寝室及时进行整理和打扫。</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五、星级寝室认定办法</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学生寝室评比结果包括合格寝室和不合格寝室两个等级，其中合格寝室又分为五星级寝室、四星级寝室、三星级寝室、二星级寝室、一星级寝室五个档次。</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学生会生活部根据当日被检查寝室的实际情况严格按照评分标准进行打分，由专门人员进行汇总和平均分计算，计算出的结果即为该寝室本次检查的寝室考核评比得分，平均得分在</w:t>
      </w:r>
      <w:r>
        <w:rPr>
          <w:rStyle w:val="Font21"/>
          <w:rFonts w:eastAsia="仿宋_GB2312;微软雅黑" w:ascii="仿宋_GB2312;微软雅黑" w:hAnsi="仿宋_GB2312;微软雅黑"/>
          <w:sz w:val="24"/>
        </w:rPr>
        <w:t>60</w:t>
      </w:r>
      <w:r>
        <w:rPr>
          <w:rStyle w:val="Font21"/>
          <w:rFonts w:ascii="仿宋_GB2312;微软雅黑" w:hAnsi="仿宋_GB2312;微软雅黑" w:eastAsia="仿宋_GB2312;微软雅黑"/>
          <w:sz w:val="24"/>
        </w:rPr>
        <w:t>分以上的寝室为合格寝室，平均得分在</w:t>
      </w:r>
      <w:r>
        <w:rPr>
          <w:rStyle w:val="Font21"/>
          <w:rFonts w:eastAsia="仿宋_GB2312;微软雅黑" w:ascii="仿宋_GB2312;微软雅黑" w:hAnsi="仿宋_GB2312;微软雅黑"/>
          <w:sz w:val="24"/>
        </w:rPr>
        <w:t>60</w:t>
      </w:r>
      <w:r>
        <w:rPr>
          <w:rStyle w:val="Font21"/>
          <w:rFonts w:ascii="仿宋_GB2312;微软雅黑" w:hAnsi="仿宋_GB2312;微软雅黑" w:eastAsia="仿宋_GB2312;微软雅黑"/>
          <w:sz w:val="24"/>
        </w:rPr>
        <w:t>分以下的寝室为不合格寝室。每月所有检查的平均得分即为该寝室当月寝室考核评比得分，每个学期所有检查的平均得分即为该寝室本学期寝室考核评比得分。</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按照学期寝室评比考核得分由高到低进行排序。排名在所在公寓学院全体寝室前</w:t>
      </w: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的为学院五星级寝室；排名在所在公寓学院全体寝室</w:t>
      </w:r>
      <w:r>
        <w:rPr>
          <w:rStyle w:val="Font21"/>
          <w:rFonts w:eastAsia="仿宋_GB2312;微软雅黑" w:ascii="仿宋_GB2312;微软雅黑" w:hAnsi="仿宋_GB2312;微软雅黑"/>
          <w:sz w:val="24"/>
        </w:rPr>
        <w:t>3%-15%</w:t>
      </w:r>
      <w:r>
        <w:rPr>
          <w:rStyle w:val="Font21"/>
          <w:rFonts w:ascii="仿宋_GB2312;微软雅黑" w:hAnsi="仿宋_GB2312;微软雅黑" w:eastAsia="仿宋_GB2312;微软雅黑"/>
          <w:sz w:val="24"/>
        </w:rPr>
        <w:t>的为学院四星级寝室；排名在所在公寓学院全体寝室</w:t>
      </w:r>
      <w:r>
        <w:rPr>
          <w:rStyle w:val="Font21"/>
          <w:rFonts w:eastAsia="仿宋_GB2312;微软雅黑" w:ascii="仿宋_GB2312;微软雅黑" w:hAnsi="仿宋_GB2312;微软雅黑"/>
          <w:sz w:val="24"/>
        </w:rPr>
        <w:t>15%-35%</w:t>
      </w:r>
      <w:r>
        <w:rPr>
          <w:rStyle w:val="Font21"/>
          <w:rFonts w:ascii="仿宋_GB2312;微软雅黑" w:hAnsi="仿宋_GB2312;微软雅黑" w:eastAsia="仿宋_GB2312;微软雅黑"/>
          <w:sz w:val="24"/>
        </w:rPr>
        <w:t>的为学院三星级寝室；排名在所在公寓学院全体寝室</w:t>
      </w:r>
      <w:r>
        <w:rPr>
          <w:rStyle w:val="Font21"/>
          <w:rFonts w:eastAsia="仿宋_GB2312;微软雅黑" w:ascii="仿宋_GB2312;微软雅黑" w:hAnsi="仿宋_GB2312;微软雅黑"/>
          <w:sz w:val="24"/>
        </w:rPr>
        <w:t>35%-65%</w:t>
      </w:r>
      <w:r>
        <w:rPr>
          <w:rStyle w:val="Font21"/>
          <w:rFonts w:ascii="仿宋_GB2312;微软雅黑" w:hAnsi="仿宋_GB2312;微软雅黑" w:eastAsia="仿宋_GB2312;微软雅黑"/>
          <w:sz w:val="24"/>
        </w:rPr>
        <w:t>的为学院二星级寝室；剩余其他寝室为学院一星级寝室或者不合格寝室。</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一个学期中出现</w:t>
      </w: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次及以上检查不合格即为本学期学院不合格寝室。</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六、奖励与惩处</w:t>
      </w:r>
    </w:p>
    <w:p>
      <w:pPr>
        <w:pStyle w:val="Normal"/>
        <w:widowControl/>
        <w:spacing w:lineRule="atLeast" w:line="0" w:before="156" w:after="93"/>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一）奖励</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周检查结果和周寝室最新排名每星期全院通报一次。</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 xml:space="preserve">、每学期评选星级寝室，颁发荣誉证书。 </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学生寝室的星级评定结果作为评价班级、寝室及个人在三好、五四表彰以及推优入党等方面的重要标准之一。</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对于在寝室评比活动中表现积极、组织得力，成绩突出的班级授予寝室建设工作先进班级称号。</w:t>
      </w:r>
    </w:p>
    <w:p>
      <w:pPr>
        <w:pStyle w:val="Normal"/>
        <w:widowControl/>
        <w:spacing w:lineRule="atLeast" w:line="0" w:before="156" w:after="93"/>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二）惩处</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凡学生寝室在定期检查和抽查过程中不合格的，立即通知到寝室成员当晚对寝室进行整改。</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对于学期寝室评比考核不合格的寝室，所在寝室的成员学期内各项评比和推优入党等方面一票否决，同时给予所在寝室成员全院通报批评，取消其所在班级学期评优资格。</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寝室人员应积极配合学院进行检查工作，对于在各级检查中不讲礼貌，甚至出言不逊，不积极配合，拒检的寝室学院视其情况严重程度给予相关个人警告以上（含警告）处分。对于在寝室评比考核过程中检查贯彻不彻底、要求不严格、表现不积极的班级给予全院通报批评，取消班级学期评优资格。</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4</w:t>
      </w:r>
      <w:r>
        <w:rPr>
          <w:rStyle w:val="Font21"/>
          <w:rFonts w:ascii="仿宋_GB2312;微软雅黑" w:hAnsi="仿宋_GB2312;微软雅黑" w:eastAsia="仿宋_GB2312;微软雅黑"/>
          <w:sz w:val="24"/>
        </w:rPr>
        <w:t>、连续两学期以上寝室评比不合格的寝室成员，在其《就业推荐表》、《毕业生登记表》中对其寝室实际表现情况进行写实记录。</w:t>
      </w:r>
    </w:p>
    <w:p>
      <w:pPr>
        <w:pStyle w:val="Normal"/>
        <w:widowControl/>
        <w:spacing w:lineRule="atLeast" w:line="0" w:before="280" w:after="280"/>
        <w:rPr>
          <w:rStyle w:val="Font21"/>
          <w:rFonts w:ascii="仿宋_GB2312;微软雅黑" w:hAnsi="仿宋_GB2312;微软雅黑" w:eastAsia="仿宋_GB2312;微软雅黑"/>
          <w:b/>
          <w:b/>
          <w:sz w:val="24"/>
        </w:rPr>
      </w:pPr>
      <w:r>
        <w:rPr>
          <w:rStyle w:val="Font21"/>
          <w:rFonts w:ascii="仿宋_GB2312;微软雅黑" w:hAnsi="仿宋_GB2312;微软雅黑" w:eastAsia="仿宋_GB2312;微软雅黑"/>
          <w:b/>
          <w:sz w:val="24"/>
        </w:rPr>
        <w:t>七、附则</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1</w:t>
      </w:r>
      <w:r>
        <w:rPr>
          <w:rStyle w:val="Font21"/>
          <w:rFonts w:ascii="仿宋_GB2312;微软雅黑" w:hAnsi="仿宋_GB2312;微软雅黑" w:eastAsia="仿宋_GB2312;微软雅黑"/>
          <w:sz w:val="24"/>
        </w:rPr>
        <w:t>、本办法中的未尽事宜由学生工作办公室根据实际工作情况提出，经学院商议后作出决定。</w:t>
      </w:r>
    </w:p>
    <w:p>
      <w:pPr>
        <w:pStyle w:val="Normal"/>
        <w:widowControl/>
        <w:spacing w:lineRule="atLeast" w:line="0" w:before="0" w:after="93"/>
        <w:ind w:firstLine="482"/>
        <w:rPr>
          <w:rStyle w:val="Font21"/>
          <w:rFonts w:ascii="仿宋_GB2312;微软雅黑" w:hAnsi="仿宋_GB2312;微软雅黑" w:eastAsia="仿宋_GB2312;微软雅黑"/>
          <w:sz w:val="24"/>
        </w:rPr>
      </w:pPr>
      <w:r>
        <w:rPr>
          <w:rStyle w:val="Font21"/>
          <w:rFonts w:eastAsia="仿宋_GB2312;微软雅黑" w:ascii="仿宋_GB2312;微软雅黑" w:hAnsi="仿宋_GB2312;微软雅黑"/>
          <w:sz w:val="24"/>
        </w:rPr>
        <w:t>2</w:t>
      </w:r>
      <w:r>
        <w:rPr>
          <w:rStyle w:val="Font21"/>
          <w:rFonts w:ascii="仿宋_GB2312;微软雅黑" w:hAnsi="仿宋_GB2312;微软雅黑" w:eastAsia="仿宋_GB2312;微软雅黑"/>
          <w:sz w:val="24"/>
        </w:rPr>
        <w:t>、本办法自发布之日起施行。</w:t>
      </w:r>
    </w:p>
    <w:p>
      <w:pPr>
        <w:pStyle w:val="Normal"/>
        <w:rPr/>
      </w:pPr>
      <w:r>
        <w:rPr>
          <w:rStyle w:val="Font21"/>
          <w:rFonts w:eastAsia="仿宋_GB2312;微软雅黑" w:ascii="仿宋_GB2312;微软雅黑" w:hAnsi="仿宋_GB2312;微软雅黑"/>
          <w:sz w:val="24"/>
        </w:rPr>
        <w:t>3</w:t>
      </w:r>
      <w:r>
        <w:rPr>
          <w:rStyle w:val="Font21"/>
          <w:rFonts w:ascii="仿宋_GB2312;微软雅黑" w:hAnsi="仿宋_GB2312;微软雅黑" w:eastAsia="仿宋_GB2312;微软雅黑"/>
          <w:sz w:val="24"/>
        </w:rPr>
        <w:t>、本办法由学生工作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59:37Z</dcterms:created>
  <dc:creator>small E</dc:creator>
  <dc:description/>
  <dc:language>en-US</dc:language>
  <cp:lastModifiedBy/>
  <dcterms:modified xsi:type="dcterms:W3CDTF">1899-12-30T00:00:00Z</dcterms:modified>
  <cp:revision>0</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