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互动式教学法——课堂教学改革的春天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荣吉平</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6-27 8:51:48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9824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课堂教学模式的改革一直并且永远是无休止的话题，从“灌输式”“理论式”“压迫式”教学法到“启发式”“案例式”教学法演进到当下的互动式教学法。如今互动式教学法似乎已然成为课堂教学的一种时髦与必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据报载，北京市教育行政部门规定：北京市所有小学从今年起必须实行互动式的教学方法，尚沿用传统的“灌输式”等教学模式的教师将被亮起黄牌。由此观之，互动式教学法不仅仅愈来愈成为教师的一种自觉行为，也将日渐普遍地成为教育行政部门的强制性行为。那么，究竟什么是互动式教学法呢？其实，互动式教学法并不是全新的教学图景，若干年来，很多教师都在课堂上程度不同地使用该种教学模式。互动式教学法或称为互动式教学模式，就其蕴意众说纷纭。笔者认为，互动式教学法系指在教师的指导下，利用合适的教学选材，旨在提高学生的学习热情与拓展学生思维，培育学生发现问题解决问题能力的一种教学模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就法律教学而言，互动式教学模式与其他学科的互动式教学模式比较，并无特殊之处，只是在教学互动选材上经常使用案例。但是互动式教学法绝不等同于案例教学法，案例教学法只是互动式教学法方法运用的具体模式之一。互动式教学法的运用与推行，对于调动学生的学习积极性、拓宽学生的思维空间、培育学生发现问题、解决问题的能力有其现实与深远的必要。同时，亦会将教师从传统的“灌输式”教学模式的桎梏中解放出来，使之更有充分的时间从事科研工作，并为互动式教学的展开与深入创造条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互动式教学法的运用笔者认为应当具备如下之条件：基本理论知识的传输是保证有效互动的前提；选材的适当是保证互动的关键；教师的合理点评是保证互动的必须；课后的集中与个别反思是互动成果巩固的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理论知识的传输是保证有效互动的前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谈及基本理论知识的传授，恐怕会使人怀疑这是否便是灌输式教学？事实上，任何一种教学模式的运用都不是特立独行的，都会兼有其他教学模式或多或少的介入。问题的关键在于——互动式教学方法的倡导与推行旨在为了解决什么，目的何在。就法律教学而言，笔者认为通过对本学科难点、重点、疑点问题与相关立法意图的教学互动启迪学生的法律心智，培育其法律意识，锻铸学生的法律素养，并为其解决法律问题能力的提高储备条件。因此，只有当学生对即将在课堂上意欲进行互动的选材所牵及的有关基本理论知识有所了解的情况下，学生的互动热情才会被唤起、互动的途径才会顺畅、互动的效果才会呈现。尽管基本理论知识的传授是课堂教学互动的必要，但是基本理论知识传授应力图较少地占用有效的课堂教学时间。当然基本理论知识的传授亦可实现教学的互动，但是除属重点难点的基本知识可以进行互动外，其他基本知识的传授不宜运用。否则会有悖整体教学互动目的，亦会挤占较多的课堂教学时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合适的选材是保证互动的关键</w:t>
      </w:r>
    </w:p>
    <w:p>
      <w:pPr>
        <w:pStyle w:val="Normal"/>
        <w:widowControl/>
        <w:spacing w:lineRule="auto" w:line="336"/>
        <w:jc w:val="left"/>
        <w:rPr/>
      </w:pPr>
      <w:r>
        <w:rPr>
          <w:rFonts w:ascii="宋体;SimSun" w:hAnsi="宋体;SimSun" w:cs="宋体;SimSun"/>
          <w:color w:val="000000"/>
          <w:kern w:val="0"/>
          <w:sz w:val="22"/>
          <w:szCs w:val="22"/>
        </w:rPr>
        <w:t>互动的选材可以不拘一格，主要看选材能否实现互动教学的目的。选材须符合以下几个条件的要求：选材应充分考虑学生的接受能力；选材应当在整个学科的教学过程中由易渐难；选材需具有辩论性、启发性、思考性；选材应能充分调动学生的探讨热情；选材应贴近解决实际问题或靠近立法原意。目前，法律课堂教学互动的选材基本限定在以下几种：典型案例、法律条文、执法理念、法与政策的关系等等。从课堂教学的互动现状来看，使用教学互动选材较多的是典型案例与法律条文。典型案例之所以典型，恐怕在于该例用于互动后在有助于进一步了解与掌握基本理论知识的同时，能最大限度地调动学生的思考激情。当然，如果能使学生案外有思、案外有想更会印证选材之关键。法律条文的选材似乎对教师来讲应更为谨慎。因为针对不同的教学对象应当给出不同的互动选材，这是教学基本规律的基本要求。但是对所有的教师而言，立足于本职在充分尊重教学规律的同时，树立与培养学生的正面思想与行为应为义不容辞。故此，教师在选材的挑剔与破坏、贬损与建设、不满与责任之间慎而动之。譬如：刑法二十条规定“……对于正在行凶、杀人、抢劫、强奸、绑架或其他严重危及人身安全的暴力犯罪，防卫人致不法侵害人伤亡的不认为构成犯罪、不负刑事责任。”客观地来讲，本条此款有一些待以斟酌的地方，如行凶不仅仅难以理解并且用词亦不规范。但是互动选材用此款时，旨在培养学生发现问题与提出建设意见的能力，让学生更为深刻理解本条的法律精神。</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合理地点评是教学互动的必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学生根据自身掌握的基本理论知识并依据选材的境况纷纷提出各自的观点与意见之后，其最原始与现实的心理渴望是希望从教师处得到观点正确与否的评定，或者能够听到教师阐释自身观点理由的声音。此时，教师的点评便显得尤为关键。笔者认为，教师的点评应当在剖示自己观点的前提下，对学生的互动热情与探讨精神应当多予鼓励和赞许。尤其是对那些解答偏轨的学生更应在释惑的同时，使其感觉到互动的最大价值不是至少不仅仅在于观点的正确与错误，而在于其是否付出了思维、是否用了真心。唯此，才能保证互动教学的全面、充分与学生互动激情的延续。笔者以为，教师的点评可以用以下几个字来概括：明、当、激、解。明曰表明自己的观点、当曰用简练的语言恰当地点评、激曰激励学生的发言、解曰帮助观点错误的学生理清问题思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课后的集中与个别反思是巩固互动成果的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故而知新——这是教学中学生学习的一条亘古不移的座右铭。“温故”乃指学生对于课堂上的互动选材所作出的林林种种的发言，在教师的引导下或者自觉地进行梳理、归纳与总结。“知新”是指通过互动选材的梳理归纳与总结，探寻自身发言走偏或者缺憾的原因、思忖其他学生的观点以及教师的点评，从而获取、培育、或者强化“入道”的思维感觉。通过以上两个环节的课后行为，不仅仅强化了学生对重要基本理论知识的认知，同时亦在肃清学生思维障碍的基础上，为其搭建起正确的思维平台。从而保证了课堂互动的有效延伸，巩固与再生了课堂互动成果，实现了形而上的教学目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互动式教学的实现步骤包括以下几个方面：基本理论知识的传授、互动选材的给出、学生之间师生之间互动行程、教师的点评与课后的反思。在以上几个方面中，至为重要的最能显现课堂教学特征的是学生之间、师生之间的课堂互动行程。对此，有很多人提出很多不同的建议与意见。在互动选材给出之后，有人提出——由教师逐一提问然后由学生做出回答；有人提出——将学生分成两组进行辩论；有人提出——由学生自由发言自由辩论；有人提出——由教师给定选材再由学生预热择日进行课堂互动等等。但是，无论采取何种互动模式，均必须暗合教育规律。既要考虑学生的理解和接受能力，又要考虑选材的展开深度与广度，同时还要兼顾学生的互动激情。中小学教学互动的选材与互动模式当然有别于大学教学互动的选材与互动模式；大学专科教学互动的选材与互动模式当然有别于大学本科教学互动的选材与互动模式；大学的互动教学更与研究生的教学不同。试以大学专科与大学本科互动教学为例说明。现今大学专科教育多为职业教育，学生基础差、底子薄。因此互动的选材必须考虑学生的理解接受与提高升华能力，互动模式宜更多地采用由学生对选材温习后再进行课堂互动。总之，量体裁衣地选用互动模式才能确保教学互动流程的顺畅，才能激发学生的思绪，才能提升学生的学习品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教不好的学生，只有教不好的教师。如此重负的要求使得每一位教师不得不在承受巨大的心灵拷问的同时，迈向探求教学改革之路。教学是双向的行为并不是为教师背负格言般的要求去开脱，反而为互动式教学模式的运用与推行提供了论据。互动式教学法可能是教改的春天，更可能是学生的春天。</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之光》第二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r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2:00Z</dcterms:created>
  <dc:creator>Administrator</dc:creator>
  <dc:description/>
  <cp:keywords/>
  <dc:language>en-US</dc:language>
  <cp:lastModifiedBy>admin</cp:lastModifiedBy>
  <dcterms:modified xsi:type="dcterms:W3CDTF">2014-06-26T01:32:00Z</dcterms:modified>
  <cp:revision>2</cp:revision>
  <dc:subject/>
  <dc:title/>
</cp:coreProperties>
</file>