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</w:rPr>
      </w:pPr>
      <w:r>
        <w:rPr>
          <w:sz w:val="36"/>
        </w:rPr>
        <w:t>硕导资格审核申报系统填写说明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符合申报条件的人员，在研究生系统中填写《哈尔滨工业大学新增硕士生导师申报表》。登陆研究生系统的用户名和密码为统一身份认证账号，如账号或密码不正确请联系网络中心。系统填写申报表过程中如遇到问题可联系学位办苗老师，联系电话：</w:t>
      </w:r>
      <w:r>
        <w:rPr>
          <w:sz w:val="24"/>
        </w:rPr>
        <w:t>18846089672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申报人填写结束后，请导出最终版本《哈尔滨工业大学新增硕士生导师申报表》（以下简称《申报表》）的电子版（导出</w:t>
      </w:r>
      <w:r>
        <w:rPr>
          <w:b/>
          <w:sz w:val="24"/>
        </w:rPr>
        <w:t>pdf</w:t>
      </w:r>
      <w:r>
        <w:rPr>
          <w:b/>
          <w:sz w:val="24"/>
        </w:rPr>
        <w:t>文件，命名：申报一级学科—姓名</w:t>
      </w:r>
      <w:r>
        <w:rPr>
          <w:sz w:val="24"/>
        </w:rPr>
        <w:t>），将签字后纸质版及相应电子版材料交到相关评审组织秘书处（本学院研究生教学秘书）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一、系统登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研究生系统登陆有以下两种方式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主页——服务指南——研究生系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主页——研究生院主页——研究生管理系统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二、申报流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维护“个人信息”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“科研信息”（包含科研项目、发表文章、获奖情况、发明专利、学术会议报告、学术任职、依托科研平台、研究生教改项目、出版专著、教学成果奖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“硕导遴选”材料：“学科申报”—“申报表填写</w:t>
      </w:r>
      <w:r>
        <w:rPr>
          <w:sz w:val="24"/>
        </w:rPr>
        <w:t>/</w:t>
      </w:r>
      <w:r>
        <w:rPr>
          <w:sz w:val="24"/>
        </w:rPr>
        <w:t>打印”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认申报信息无误后，提交申报材料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打印并下载《申报表》（文件命名格式：申报学科—姓名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申报材料签字后提交至相关评审组织。</w:t>
      </w:r>
    </w:p>
    <w:p>
      <w:pPr>
        <w:pStyle w:val="Heading"/>
        <w:spacing w:before="0" w:after="60"/>
        <w:jc w:val="left"/>
        <w:rPr>
          <w:sz w:val="22"/>
        </w:rPr>
      </w:pPr>
      <w:r>
        <w:rPr>
          <w:sz w:val="28"/>
        </w:rPr>
        <w:t>三、填写说明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一）个人信息维护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功能：维护个人基本信息。页面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74310" cy="2182495"/>
            <wp:effectExtent l="0" t="0" r="0" b="0"/>
            <wp:docPr id="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570480"/>
            <wp:effectExtent l="0" t="0" r="0" b="0"/>
            <wp:docPr id="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人事信息”提取自人事系统，如有疑问或修改请进入人事系统完善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个人信息”项请尽量均填写完整，页面上可直接进行修改完善，点击“保存”即可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二）科研信息维护</w:t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教师利用此模块可以查看并维护科研信息（支持新增、编辑、删除），科研信息包含：科研项目、发表文章、获奖情况、发明专利、学术会议报告、学术任职、依托科研平台、研究生教改项目、出版专著、教学成果奖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下面以“科研项目”项举例，说明各功能操作方法，其余项类似，不再一一说明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2138680"/>
            <wp:effectExtent l="0" t="0" r="0" b="0"/>
            <wp:docPr id="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科研项目标签，点击新增按钮，在弹窗中按要求填写科研项目信息，点击确认按钮即可新增一条科研项目信息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2098675"/>
            <wp:effectExtent l="0" t="0" r="0" b="0"/>
            <wp:docPr id="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编辑按钮，弹窗中修改科研项目信息，点击确认按钮即可保存。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ab/>
      </w:r>
      <w:r>
        <w:rPr>
          <w:sz w:val="24"/>
        </w:rPr>
        <w:t>点击删除按钮，删除科研项目信息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（三）硕导遴选申报</w:t>
      </w:r>
    </w:p>
    <w:p>
      <w:pPr>
        <w:pStyle w:val="Subtitle"/>
        <w:jc w:val="left"/>
        <w:rPr/>
      </w:pPr>
      <w:r>
        <w:rPr/>
        <w:drawing>
          <wp:inline distT="0" distB="0" distL="0" distR="0">
            <wp:extent cx="5274310" cy="2478405"/>
            <wp:effectExtent l="0" t="0" r="0" b="0"/>
            <wp:docPr id="5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申报量化条件查询</w:t>
      </w:r>
    </w:p>
    <w:p>
      <w:pPr>
        <w:pStyle w:val="Normal"/>
        <w:rPr/>
      </w:pPr>
      <w:r>
        <w:rPr/>
        <w:drawing>
          <wp:inline distT="0" distB="0" distL="0" distR="0">
            <wp:extent cx="5261610" cy="245808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此界面可以根据已发布年份查询评审组织的申报量化条件信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查看按钮显示该评审组织的量化条件详情，点击附件名称下载附件。</w:t>
      </w:r>
    </w:p>
    <w:p>
      <w:pPr>
        <w:pStyle w:val="Heading4"/>
        <w:numPr>
          <w:ilvl w:val="0"/>
          <w:numId w:val="2"/>
        </w:numPr>
        <w:rPr/>
      </w:pPr>
      <w:r>
        <w:rPr/>
        <w:t>硕导遴选申报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硕导遴选整体流程为：学位办设置校级硕导遴选时间及流程——各评审组织设置各评审组织硕导遴选时间及流程——教师学科申报（填写申报表）——学院受理——学院审核——学位办受理——学位办审核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硕导遴选申报菜单进入硕导遴选申报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23558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申报页面主要包含申报条件及时间查看、申报环节（显示当前所在申报环节）、学科申报、申请表信息填写。</w:t>
      </w:r>
    </w:p>
    <w:p>
      <w:pPr>
        <w:pStyle w:val="Normal"/>
        <w:rPr/>
      </w:pPr>
      <w:r>
        <w:rPr/>
        <w:drawing>
          <wp:inline distT="0" distB="0" distL="0" distR="0">
            <wp:extent cx="5268595" cy="246253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申报条件及时间按钮，教师在弹窗中点击评审组织名称可以查看申报流程及说明，同时可以下载通知文件及附件。</w:t>
      </w:r>
    </w:p>
    <w:p>
      <w:pPr>
        <w:pStyle w:val="Normal"/>
        <w:rPr/>
      </w:pPr>
      <w:r>
        <w:rPr/>
        <w:drawing>
          <wp:inline distT="0" distB="0" distL="0" distR="0">
            <wp:extent cx="5266690" cy="23336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学科申报：</w:t>
      </w:r>
      <w:r>
        <w:rPr>
          <w:sz w:val="24"/>
        </w:rPr>
        <w:t>依次选择招生所在院系、硕导遴选评审组织、申报一级学科、学科方向、硕导招生计划申报组织，确认无误后点击提交申请按钮即可提交硕导遴选申请。</w:t>
      </w:r>
    </w:p>
    <w:p>
      <w:pPr>
        <w:pStyle w:val="Normal"/>
        <w:rPr/>
      </w:pPr>
      <w:r>
        <w:rPr/>
        <w:drawing>
          <wp:inline distT="0" distB="0" distL="0" distR="0">
            <wp:extent cx="5266690" cy="228727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硕导遴选申请成功提交后，院系受理前，可撤销申请，填写申请信息重新提交申请。</w:t>
      </w:r>
    </w:p>
    <w:p>
      <w:pPr>
        <w:pStyle w:val="Normal"/>
        <w:rPr/>
      </w:pPr>
      <w:r>
        <w:rPr/>
        <w:drawing>
          <wp:inline distT="0" distB="0" distL="0" distR="0">
            <wp:extent cx="5266690" cy="246316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成功提交硕导遴选申请后方可进行申请表信息填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教师利用此模块填写硕士生导师申请表，包括申报学科下的研究方向、个人概况、科学研究情况、主要科研成果、承担主要科研项目、讲</w:t>
      </w:r>
      <w:r>
        <w:rPr>
          <w:sz w:val="24"/>
        </w:rPr>
        <w:t>/</w:t>
      </w:r>
      <w:r>
        <w:rPr>
          <w:sz w:val="24"/>
        </w:rPr>
        <w:t>助研究生课程情况、指导研究生情况、主要研究方向简介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临时保存按钮临时保存申报信息，点击保存并提交按钮提交申请信息（</w:t>
      </w:r>
      <w:r>
        <w:rPr>
          <w:rFonts w:ascii="微软雅黑" w:hAnsi="微软雅黑" w:cs="微软雅黑" w:eastAsia="微软雅黑"/>
          <w:color w:val="005DB5"/>
          <w:sz w:val="20"/>
          <w:szCs w:val="20"/>
          <w:shd w:fill="F0F6FC" w:val="clear"/>
        </w:rPr>
        <w:t>申报表在所申报的评审组织将评审结果提交至研究生院前可以修改。</w:t>
      </w:r>
      <w:r>
        <w:rPr>
          <w:sz w:val="24"/>
        </w:rPr>
        <w:t>）。点击申请表打印按钮打印申请表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1862455"/>
            <wp:effectExtent l="0" t="0" r="0" b="0"/>
            <wp:docPr id="1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研究方向：</w:t>
      </w:r>
      <w:r>
        <w:rPr>
          <w:sz w:val="24"/>
        </w:rPr>
        <w:t>点击添加按钮，下放新增一个输入框，填写研究方向。勾选研究方向，点击删除按钮即可删除研究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个人概况：</w:t>
      </w:r>
      <w:r>
        <w:rPr>
          <w:sz w:val="24"/>
        </w:rPr>
        <w:t>基础信息从教师基本信息管理功能页面获取，如有缺失，在教师基本信息页面维护。填写所在学科、最后学历、参加学术团体及职务情况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84580"/>
            <wp:effectExtent l="0" t="0" r="0" b="0"/>
            <wp:docPr id="1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研究方向简介：</w:t>
      </w:r>
      <w:r>
        <w:rPr>
          <w:sz w:val="24"/>
        </w:rPr>
        <w:t>按要求填写即可。</w:t>
      </w:r>
      <w:r>
        <w:rPr>
          <w:color w:val="FF0000"/>
          <w:sz w:val="24"/>
        </w:rPr>
        <w:t>建议线下编辑后复制至相应模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页面中除研究生方向外，各模块右上方</w:t>
      </w:r>
      <w:r>
        <w:rPr>
          <w:color w:val="FF0000"/>
          <w:sz w:val="24"/>
        </w:rPr>
        <w:t>添加按钮</w:t>
      </w:r>
      <w:r>
        <w:rPr>
          <w:sz w:val="24"/>
        </w:rPr>
        <w:t>可以新增数据，选中数据点击</w:t>
      </w:r>
      <w:r>
        <w:rPr>
          <w:color w:val="FF0000"/>
          <w:sz w:val="24"/>
        </w:rPr>
        <w:t>删除按钮</w:t>
      </w:r>
      <w:r>
        <w:rPr>
          <w:sz w:val="24"/>
        </w:rPr>
        <w:t>可以删除数据。如图所示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50290"/>
            <wp:effectExtent l="0" t="0" r="0" b="0"/>
            <wp:docPr id="1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以主要学习经历模块举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添加按钮，弹窗中按要求填写学习经历信息，点击确认按钮即可新增一条学习经历信息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50925"/>
            <wp:effectExtent l="0" t="0" r="0" b="0"/>
            <wp:docPr id="1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选中所要删除数据，点击删除按钮可以删除数据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63625"/>
            <wp:effectExtent l="0" t="0" r="0" b="0"/>
            <wp:docPr id="1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科研项目、学术论文：</w:t>
      </w:r>
      <w:r>
        <w:rPr>
          <w:sz w:val="24"/>
        </w:rPr>
        <w:t>右上方</w:t>
      </w:r>
      <w:r>
        <w:rPr>
          <w:color w:val="FF0000"/>
          <w:sz w:val="24"/>
        </w:rPr>
        <w:t>选择按钮</w:t>
      </w:r>
      <w:r>
        <w:rPr>
          <w:sz w:val="24"/>
        </w:rPr>
        <w:t>可以从系统中选择数据而不是添加数据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755015"/>
            <wp:effectExtent l="0" t="0" r="0" b="0"/>
            <wp:docPr id="1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890270"/>
            <wp:effectExtent l="0" t="0" r="0" b="0"/>
            <wp:docPr id="1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选择按钮，勾选数据，点击添加按钮即可添加数据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658620"/>
            <wp:effectExtent l="0" t="0" r="0" b="0"/>
            <wp:docPr id="1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确认申报信息无误后，提交申报表。打印并下载《申报表》（文件命名格式：申报学科—姓名），申报材料签字后提交至相关评审组织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4:00Z</dcterms:created>
  <dc:creator>USER</dc:creator>
  <dc:description/>
  <cp:keywords/>
  <dc:language>en-US</dc:language>
  <cp:lastModifiedBy>王 晓磊</cp:lastModifiedBy>
  <cp:lastPrinted>2014-06-03T15:55:00Z</cp:lastPrinted>
  <dcterms:modified xsi:type="dcterms:W3CDTF">2022-03-29T09:16:00Z</dcterms:modified>
  <cp:revision>2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1DCB09E0C4B8591972BFAF849E774</vt:lpwstr>
  </property>
  <property fmtid="{D5CDD505-2E9C-101B-9397-08002B2CF9AE}" pid="3" name="KSOProductBuildVer">
    <vt:lpwstr>2052-11.1.0.10356</vt:lpwstr>
  </property>
</Properties>
</file>